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</w:t>
      </w:r>
      <w:r>
        <w:rPr>
          <w:rFonts w:cs="Times New Roman" w:ascii="Times New Roman" w:hAnsi="Times New Roman"/>
          <w:sz w:val="26"/>
          <w:szCs w:val="26"/>
        </w:rPr>
        <w:t>№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4.09.2014 г № 1147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скв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ешеходных дорожек и переходов) и сооружений на них 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Решением Думы Михайловского  муниципального района от 22.08.2013 г №449 «О муниципальном дорожном фонде Михайловского муниципального района, Уставом Михайловского муниципального района, в целях организации мероприятий по благоустройству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Михайловского муниципального района от 24.09.2014 г. № 1147-па «Об утверждении муниципаль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 (далее-Постановление)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 раздела 1 Приложения № 1 к Постановлению изложить в новой редак</w:t>
      </w:r>
      <w:r>
        <w:rPr/>
        <w:t>ции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Бюджет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11,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7,5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09,26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72,3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03,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625,94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6,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412,3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597,5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 5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 847,52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Приложения № 1 к Постановлению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5 по 2017 годы – 53 847,52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 Михайловского муниципального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11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97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09,2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составление и проверка смет по данным видам рабо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7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103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625,9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за счет средств дорожного фонда Приморского края бюджету Михайлов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6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2,3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Бюджет Михайловского муниципального района 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 847,5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27:00Z</dcterms:created>
  <dc:creator>Клиент</dc:creator>
  <dc:description/>
  <cp:keywords/>
  <dc:language>en-US</dc:language>
  <cp:lastModifiedBy>Ponomarenko</cp:lastModifiedBy>
  <cp:lastPrinted>2016-06-28T17:47:00Z</cp:lastPrinted>
  <dcterms:modified xsi:type="dcterms:W3CDTF">2017-02-01T03:54:00Z</dcterms:modified>
  <cp:revision>4</cp:revision>
  <dc:subject/>
  <dc:title> </dc:title>
</cp:coreProperties>
</file>